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целевого и эффектив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, выделенных в 2016 году н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Кари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17 г.                                                                            с.Ка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Д «О Счетной палате Республики Дагестан» и некоторых вопросах деятельности контрольно-счетных органов муниципальных образований» и Планом работы Контрольно-счетной палаты МР «Лакский район» на 2017 год пунктом 1.1.6 мною, председателем Контрольно-счетной палаты МР «Лакский район» Куччаевым Г.К. проведена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го и эффективного использования бюджетных средств, выделенных в 2016 году на содержание МКОУ «Каринская СОШ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проведена с ведома директора МКОУ «Каринская СОШ» Кадырова М.М, в присутствии главного бухгалтера Шейхалиевой А.Ш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sz w:val="28"/>
          <w:szCs w:val="28"/>
        </w:rPr>
        <w:t>В своей деятельности МКОУ «Каринская СОШ» руководствуется конституциями РФ и РД, Законом РФ от 10.07.1992 г. №3266-1 «Об образовании», приказами Министерства образования и науки РФ и РД, другими нормативными актами, регламентирующими образовательную деятельность, нормативными актами органов местного самоуправления и уставом МКОУ «Каринская СОШ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ОУ «Каринская СОШ» является юридическим лицом, имеет обособленное имущество, закрепленное за ним на праве оперативного управления, печати, штампы и бланки со своим наименованием, необходимые для его деятельности, может быть истцом и ответчиком в суде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sz w:val="28"/>
          <w:szCs w:val="28"/>
        </w:rPr>
        <w:t>Учредителем МКОУ «Каринская СОШ» является администрация МР «Лакский район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КОУ «Каринская СОШ» производится из районного бюджета администрации МР «Лакский район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денежных средств выделенных из районного бюджета МКОУ «Каринская СОШ»  имеет лицевой счет № 03033951610 открытый в отделе №34 УФК по РД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Юридический адрес: 368360, Республика Дагестан, Лакский район, с.Кара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оит на налоговом учете в МРИ ФНС России №09 по РД с 31.10.2011</w:t>
      </w:r>
      <w:r>
        <w:rPr>
          <w:sz w:val="28"/>
          <w:szCs w:val="28"/>
        </w:rPr>
        <w:t xml:space="preserve"> года присвоен ИНН – 0520002004, КПП – 052001001 и включен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и бюджетных средств и ответственными за целевое и эффективное использование бюджетных средств выделяемых Учредителем в рамках финансового обеспечения выполнения задания Учредителя, за проверяемый период являлись: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м первой подписи на всех финансовых документах директор МКОУ «Каринская СОШ» Кадыров М.М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авом второй подписи на всех финансовых документах бухгалтер Шейхалиева А.Ш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ведения проверки МКОУ «Каринская СОШ» на право осуществления </w:t>
      </w:r>
      <w:r>
        <w:rPr>
          <w:sz w:val="28"/>
          <w:szCs w:val="28"/>
          <w:shd w:fill="FFFFFF" w:val="clear"/>
        </w:rPr>
        <w:t xml:space="preserve">образовательной деятельности имеет </w:t>
      </w:r>
      <w:r>
        <w:rPr>
          <w:b/>
          <w:sz w:val="28"/>
          <w:szCs w:val="28"/>
          <w:shd w:fill="FFFFFF" w:val="clear"/>
        </w:rPr>
        <w:t>лицензию серия ------ №----- от ----- год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ыданную Министерством образования и науки Республики Дагестан, с разрешением осуществления образовательной деятельности по образовательным программам, срок действия лицензии бессрочно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о для проверки свидетельство о государственной </w:t>
      </w:r>
      <w:r>
        <w:rPr>
          <w:b/>
          <w:sz w:val="28"/>
          <w:szCs w:val="28"/>
        </w:rPr>
        <w:t xml:space="preserve">аккредитации </w:t>
      </w:r>
      <w:r>
        <w:rPr>
          <w:b/>
          <w:sz w:val="28"/>
          <w:szCs w:val="28"/>
          <w:shd w:fill="FFFFFF" w:val="clear"/>
        </w:rPr>
        <w:t>----- №----- от ----- года</w:t>
      </w:r>
      <w:r>
        <w:rPr>
          <w:sz w:val="28"/>
          <w:szCs w:val="28"/>
        </w:rPr>
        <w:t xml:space="preserve">, свидетельство действительно </w:t>
      </w:r>
      <w:r>
        <w:rPr>
          <w:b/>
          <w:sz w:val="28"/>
          <w:szCs w:val="28"/>
        </w:rPr>
        <w:t>по ----- года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учреждения являются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и государственных стандартов на уровнях начального общего, основного общего и среднего (полного) общего образования, обеспечивающих дополнительную (углубленную) подготовку обучающихся по одному или нескольким предмета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системы знаний о природе, обществе, человеке и приемов самостоятельной деятельност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правам и свободам человека, любви к окружающей природе, Родине, семь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учащимися высокого уровня интеллектуального, физического и эстетического развития, воспитание нравственной личности, руководствующей в своей деятельности общечеловеческими ценностями. 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ной сметы за 2016 год</w:t>
      </w:r>
    </w:p>
    <w:p>
      <w:pPr>
        <w:pStyle w:val="Normal"/>
        <w:widowControl w:val="false"/>
        <w:autoSpaceDE w:val="false"/>
        <w:spacing w:lineRule="auto" w:line="23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мета расходов МКОУ «Каринская СОШ» утверждена в 10 января 2016 года главой администрации МР «Лакский район». </w:t>
      </w:r>
    </w:p>
    <w:p>
      <w:pPr>
        <w:pStyle w:val="Normal"/>
        <w:widowControl w:val="false"/>
        <w:autoSpaceDE w:val="false"/>
        <w:spacing w:lineRule="auto" w:line="23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метой расходов на 2016 год МКОУ «Каринская СОШ» было предусмотрено </w:t>
      </w:r>
      <w:r>
        <w:rPr>
          <w:b/>
          <w:bCs/>
          <w:sz w:val="28"/>
          <w:szCs w:val="28"/>
        </w:rPr>
        <w:t xml:space="preserve">4879,9 </w:t>
      </w:r>
      <w:r>
        <w:rPr>
          <w:bCs/>
          <w:sz w:val="28"/>
          <w:szCs w:val="28"/>
        </w:rPr>
        <w:t xml:space="preserve">тыс. руб.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1417"/>
        <w:gridCol w:w="1276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     бюджетных обязательств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финан- сировано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253,7</w:t>
            </w:r>
          </w:p>
        </w:tc>
      </w:tr>
      <w:tr>
        <w:trPr>
          <w:trHeight w:val="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47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212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1-4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-е ст-сти мат.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9,1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 проверяемый период </w:t>
      </w:r>
      <w:r>
        <w:rPr>
          <w:sz w:val="28"/>
          <w:szCs w:val="28"/>
        </w:rPr>
        <w:t>МКОУ «Каринская СОШ»</w:t>
      </w:r>
      <w:r>
        <w:rPr>
          <w:bCs/>
          <w:sz w:val="28"/>
          <w:szCs w:val="28"/>
        </w:rPr>
        <w:t xml:space="preserve"> приносящей доходы деятельностью не занималась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нтаризация касс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иказа директора </w:t>
      </w:r>
      <w:r>
        <w:rPr>
          <w:sz w:val="28"/>
          <w:szCs w:val="28"/>
        </w:rPr>
        <w:t>МКОУ «Каринская СОШ»</w:t>
      </w:r>
      <w:r>
        <w:rPr>
          <w:color w:val="000000"/>
          <w:sz w:val="28"/>
          <w:szCs w:val="28"/>
        </w:rPr>
        <w:t xml:space="preserve">, ведение кассовых операций, возложены на Шейхалиевой А.Ш. работающая в должности бухгал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авильности ведения кассовых операций, полноты и своевременности оприходования денежных средств в кассу, а так же их целевое использование и соблюдение кассовой дисциплины проведена сплошным порядком с 01.01.2016 года по 31.1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было установлено следующее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sz w:val="28"/>
          <w:szCs w:val="28"/>
        </w:rPr>
        <w:tab/>
        <w:t>В нарушение п. 1.11. главы 1 Положения Центрального банка России от</w:t>
      </w:r>
      <w:r>
        <w:rPr/>
        <w:t xml:space="preserve"> </w:t>
      </w:r>
      <w:r>
        <w:rPr>
          <w:sz w:val="28"/>
          <w:szCs w:val="28"/>
        </w:rPr>
        <w:t xml:space="preserve">12.10.2011 г. № 373-П,  отдельное помещение оборудованного для кассы не имеется и нет сигнализаций. Сохранность денежных средств не обеспечивается наличием металлического сейфа, металлической двери и металлических решеток на окна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верке соответствия остатков в Журнале операций по счету «Касса» с Главной книгой по состоянию на 01.01.2016 года по 31.12.2016 года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банковских операций</w:t>
      </w:r>
    </w:p>
    <w:p>
      <w:pPr>
        <w:pStyle w:val="Normal"/>
        <w:jc w:val="center"/>
        <w:rPr/>
      </w:pPr>
      <w:r>
        <w:rPr>
          <w:sz w:val="28"/>
          <w:szCs w:val="28"/>
        </w:rPr>
        <w:t>Учет банковских операций в проверяемом периоде осуществлялся в Журналах операций с безналичными денежными средствами, по открыт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анковским лицевым счетам, на основании документов, приложенных к выпискам с лицевого счета. Учет операций с бюджетными средствами ведется в Журнале операций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фактов отсутствия выписок банка, при этом записи совершенных операциях в Журнале операций с безналичными денежными средствами не обнаружено.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 xml:space="preserve">При сверке соответствия остатков в Журнале операций с безналичными денежными средствами с Главной книгой по состоянию на 01.01.2016 года, 31.12.2016 года расхождений не установл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529" w:leader="none"/>
          <w:tab w:val="left" w:pos="-5387" w:leader="none"/>
        </w:tabs>
        <w:suppressAutoHyphens w:val="true"/>
        <w:autoSpaceDE w:val="false"/>
        <w:ind w:right="-2" w:firstLine="426"/>
        <w:jc w:val="center"/>
        <w:outlineLvl w:val="1"/>
        <w:rPr>
          <w:b/>
          <w:b/>
          <w:bCs/>
          <w:iCs/>
          <w:color w:val="000000"/>
          <w:spacing w:val="4"/>
          <w:sz w:val="28"/>
          <w:szCs w:val="28"/>
          <w:lang w:eastAsia="ar-SA"/>
        </w:rPr>
      </w:pPr>
      <w:r>
        <w:rPr>
          <w:b/>
          <w:bCs/>
          <w:iCs/>
          <w:color w:val="000000"/>
          <w:spacing w:val="4"/>
          <w:sz w:val="28"/>
          <w:szCs w:val="28"/>
          <w:lang w:eastAsia="ar-SA"/>
        </w:rPr>
        <w:t>Проверка расчетов с подотчетными лицами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 проверки расчетов с подотчетными лицами за проверяемый период были просмотрены сплошным порядком: кассовые документы, журналы операций по расчетам с подотчетными лицами, авансовые отчеты и приложенные к ним оправдательные документы. В результате установлено следующее.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 xml:space="preserve">Выдача подотчетной суммы производится без заявления подотчетного лица, что является нарушением. </w:t>
      </w:r>
    </w:p>
    <w:p>
      <w:pPr>
        <w:pStyle w:val="Normal"/>
        <w:widowControl w:val="false"/>
        <w:autoSpaceDE w:val="false"/>
        <w:ind w:right="-2" w:firstLine="426"/>
        <w:jc w:val="both"/>
        <w:rPr>
          <w:i/>
          <w:i/>
          <w:color w:val="000000"/>
          <w:szCs w:val="28"/>
        </w:rPr>
      </w:pPr>
      <w:r>
        <w:rPr>
          <w:color w:val="000000"/>
          <w:sz w:val="28"/>
          <w:szCs w:val="28"/>
        </w:rPr>
        <w:t xml:space="preserve">В ходе проверки был проведен анализ целевого использования наличных денежных средств выданных подотчет, в результате чего, было установлено следующее, согласно РКО на приобретение продуктов для горячего питания школьникам до четвертого класса Кадырову М.М. было выдано подотчет </w:t>
      </w:r>
      <w:r>
        <w:rPr>
          <w:b/>
          <w:color w:val="000000"/>
          <w:sz w:val="28"/>
          <w:szCs w:val="28"/>
        </w:rPr>
        <w:t>34,6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>В качестве оправдательных документов, к авансовым отчетам были представлены товарные чеки, закупочные акты, накладные.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нако, на закупаемые продукты питания не имеются сертификаты качество продуктов, что является </w:t>
      </w:r>
      <w:r>
        <w:rPr>
          <w:b/>
          <w:color w:val="000000"/>
          <w:sz w:val="28"/>
          <w:szCs w:val="28"/>
        </w:rPr>
        <w:t>грубым нарушение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2" w:after="0"/>
        <w:ind w:right="-2"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верка правильности оформления трудовых отношений</w:t>
      </w:r>
    </w:p>
    <w:p>
      <w:pPr>
        <w:pStyle w:val="Normal"/>
        <w:widowControl w:val="false"/>
        <w:shd w:fill="FFFFFF" w:val="clear"/>
        <w:autoSpaceDE w:val="false"/>
        <w:spacing w:lineRule="exact" w:line="317" w:before="22" w:after="0"/>
        <w:ind w:right="-2" w:firstLine="426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жду директором школы и работниками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 xml:space="preserve">Проверке были представлены: книга приказов за 2016 год, личные дела работников, трудовые договоры, должностные инструкции, трудовые книжки, журнал движения трудовых книжек (вкладышей) работников учреждения, номенклатура дел на 2016 год, тарификационный список, штатные расписания. В результате проверки установлено следующее. 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тарификационного списка и штатного расписания учреждения списочный состав работников по предоставленным сведениям за 2016 год составляет 20 человек.  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Учреждения утверждено главой МР «Лакский  район».</w:t>
      </w:r>
      <w:r>
        <w:rPr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right="-2"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оверка правильности составления </w:t>
      </w:r>
    </w:p>
    <w:p>
      <w:pPr>
        <w:pStyle w:val="Normal"/>
        <w:widowControl w:val="false"/>
        <w:autoSpaceDE w:val="false"/>
        <w:ind w:right="-2"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рификационных списков на 2016-2017 учебный год</w:t>
      </w:r>
    </w:p>
    <w:p>
      <w:pPr>
        <w:pStyle w:val="Normal"/>
        <w:widowControl w:val="false"/>
        <w:autoSpaceDE w:val="false"/>
        <w:ind w:right="-2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-2017 учебный год в МКОУ «Каринская СОШ» в 11 классах-комплектах количество 20 учащихся.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рификационном списке не полностью отражены инициалы преподавателя, перечень предметов по каждому преподавателю и наименование доплат, т.е. доплаты за квалификацию педагогического работника, за сложность предмета, за сложность работы в коррекционном классе и т.д.,   в связи с этим затруднена проверка заработной платы педагогических работников, непосредственно осуществляющий учебный процесс.   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квалификационной категории, которая подтверждается каждые 5 лет нарушения не выявлены.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стимулирующего фонда оплата труда осуществляется комиссией школы, утвержденной приказом директора школы Кадыровым М.М. по показателям результативности труда работников учреждения. 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ы по показателям результативности труда и критериям оценки, а также размеров стимулирующих выплат работникам образовательного учреждения  утверждаются комиссией школы и закрепляются приказом образовательного учреждения. </w:t>
      </w:r>
    </w:p>
    <w:p>
      <w:pPr>
        <w:pStyle w:val="Normal"/>
        <w:widowControl w:val="false"/>
        <w:autoSpaceDE w:val="false"/>
        <w:ind w:right="-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 строго по представленным финансово-хозяйственным документам МКОУ «Каринская СОШ» за 2016 год в Контрольно-счетную палату МР «Лакский район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нтрольно-счетной палаты МР «Лакский райо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К.Куччаев</w:t>
            </w:r>
          </w:p>
        </w:tc>
      </w:tr>
      <w:tr>
        <w:trPr>
          <w:trHeight w:val="49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ринская СОШ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.Кадыр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Бухгалтер                                                                           А.Ш.Шейхалиева</w:t>
      </w:r>
    </w:p>
    <w:sectPr>
      <w:footerReference w:type="default" r:id="rId2"/>
      <w:type w:val="nextPage"/>
      <w:pgSz w:w="11906" w:h="16838"/>
      <w:pgMar w:left="1701" w:right="851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19:00Z</dcterms:created>
  <dc:creator>1</dc:creator>
  <dc:description/>
  <cp:keywords/>
  <dc:language>en-US</dc:language>
  <cp:lastModifiedBy>SchetPalata</cp:lastModifiedBy>
  <cp:lastPrinted>2014-01-10T19:35:00Z</cp:lastPrinted>
  <dcterms:modified xsi:type="dcterms:W3CDTF">2017-11-30T07:53:00Z</dcterms:modified>
  <cp:revision>16</cp:revision>
  <dc:subject/>
  <dc:title>Акт</dc:title>
</cp:coreProperties>
</file>